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 w:before="624" w:after="62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奖品概况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9"/>
        <w:gridCol w:w="898"/>
        <w:gridCol w:w="1131"/>
        <w:gridCol w:w="2766"/>
        <w:gridCol w:w="3219"/>
      </w:tblGrid>
      <w:tr>
        <w:trPr>
          <w:trHeight w:val="91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奖项分类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总数量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单位奖品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单位奖品参考价值（人民币：元）</w:t>
            </w:r>
          </w:p>
        </w:tc>
      </w:tr>
      <w:tr>
        <w:trPr>
          <w:trHeight w:val="91" w:hRule="atLeast"/>
        </w:trPr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分享我点赞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京东钢镚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京东钢镚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京东钢镚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酷月卡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气大比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锦鲤大奖：苹果三件套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hone 11</w:t>
            </w:r>
          </w:p>
          <w:p>
            <w:pPr>
              <w:pStyle w:val="Style15"/>
              <w:widowControl/>
              <w:spacing w:lineRule="atLeast" w:line="36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cBook Air</w:t>
            </w:r>
          </w:p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ad mini 4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55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phone 11  256G 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9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华为平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9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小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rocket PLUS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照片打印机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京东钢镚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京东钢镚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酷月卡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做梦我买单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力您的梦想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力您的梦想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166" w:hRule="atLeast"/>
        </w:trPr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力您的梦想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left="0" w:right="0" w:firstLine="19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5:00Z</dcterms:created>
  <dc:creator>李双春</dc:creator>
  <dc:description/>
  <dc:language>en-US</dc:language>
  <cp:lastModifiedBy>user</cp:lastModifiedBy>
  <dcterms:modified xsi:type="dcterms:W3CDTF">2019-12-0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