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活动说明</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一）参与活动上传的照片须是通过中国邮政储蓄银行手机银行上的“梦想加邮站”产品开通梦想的“梦想详情”页面截图。</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每人（同一个微信号的</w:t>
      </w:r>
      <w:r>
        <w:rPr>
          <w:rFonts w:eastAsia="仿宋_GB2312;Arial Unicode MS" w:cs="仿宋_GB2312;Arial Unicode MS" w:ascii="仿宋_GB2312;Arial Unicode MS" w:hAnsi="仿宋_GB2312;Arial Unicode MS"/>
          <w:sz w:val="30"/>
          <w:szCs w:val="30"/>
        </w:rPr>
        <w:t>ID</w:t>
      </w:r>
      <w:r>
        <w:rPr>
          <w:rFonts w:ascii="仿宋_GB2312;Arial Unicode MS" w:hAnsi="仿宋_GB2312;Arial Unicode MS" w:cs="仿宋_GB2312;Arial Unicode MS" w:eastAsia="仿宋_GB2312;Arial Unicode MS"/>
          <w:sz w:val="30"/>
          <w:szCs w:val="30"/>
        </w:rPr>
        <w:t>下）每天最多可点赞</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次。</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三）参与活动的梦想计划所获得的好友助力金额应不低于</w:t>
      </w:r>
      <w:r>
        <w:rPr>
          <w:rFonts w:eastAsia="仿宋_GB2312;Arial Unicode MS" w:cs="仿宋_GB2312;Arial Unicode MS" w:ascii="仿宋_GB2312;Arial Unicode MS" w:hAnsi="仿宋_GB2312;Arial Unicode MS"/>
          <w:sz w:val="30"/>
          <w:szCs w:val="30"/>
        </w:rPr>
        <w:t>500</w:t>
      </w:r>
      <w:r>
        <w:rPr>
          <w:rFonts w:ascii="仿宋_GB2312;Arial Unicode MS" w:hAnsi="仿宋_GB2312;Arial Unicode MS" w:cs="仿宋_GB2312;Arial Unicode MS" w:eastAsia="仿宋_GB2312;Arial Unicode MS"/>
          <w:sz w:val="30"/>
          <w:szCs w:val="30"/>
        </w:rPr>
        <w:t>元。</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四）上传图片不符合要求的，活动主办方有权取消参与者的评奖资格。</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五）活动时间为</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中奖名单将在我行官网公布。</w:t>
      </w:r>
      <w:bookmarkStart w:id="0" w:name="_GoBack"/>
      <w:bookmarkEnd w:id="0"/>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六）兑奖方式将发送至梦想注册页面填写的手机号，请务必保证手机号填写的正确性，如因手机号填写错误导致奖品无法兑付的，主办方不承担相应责任。</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七）我行本着勤勉尽责的态度竭力保证大赛的顺利进行，但由于自然灾害、政府管制、现行法律或法规变更、通讯延迟或中断以及其他影响系统及网络正常运行的事件发生均应视为不可抗力事件。我行对由此引发的大赛中断或终止、系统及网络故障、行情及交易数据的延迟或错误不承担任何责任。本次大赛最终解释权归中国邮政储蓄银行股份有限公司所有。</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5:00Z</dcterms:created>
  <dc:creator>李双春</dc:creator>
  <dc:description/>
  <dc:language>en-US</dc:language>
  <cp:lastModifiedBy>user</cp:lastModifiedBy>
  <dcterms:modified xsi:type="dcterms:W3CDTF">2019-11-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